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Infiniti FX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Прежде чем рассматривать модель </w:t>
      </w:r>
      <w:r>
        <w:rPr>
          <w:bCs/>
          <w:lang w:val="en-US"/>
        </w:rPr>
        <w:t>Infiniti</w:t>
      </w:r>
      <w:r>
        <w:rPr>
          <w:bCs/>
        </w:rPr>
        <w:t xml:space="preserve"> </w:t>
      </w:r>
      <w:r>
        <w:rPr>
          <w:bCs/>
          <w:lang w:val="en-US"/>
        </w:rPr>
        <w:t>FX</w:t>
      </w:r>
      <w:r>
        <w:rPr>
          <w:bCs/>
        </w:rPr>
        <w:t xml:space="preserve">35, обратим внимание на личность потенциального владельца этого кроссовера. Уже размеры и внешний вид этого автомобиля, агрессивный, подавляющий своей мощью дизайн с необычной формой кузова, говорят о том, что владелец этого авто-чуда не просто безумный богач, готовый тратить бешеные деньги на дорогие безделушки. Возвышаясь на дороге над другими авто, благодаря колесным дискам диаметром в 18 дюймов (кстати, опционально можно установить и 20-дюймовые колеса), </w:t>
      </w:r>
      <w:r>
        <w:rPr>
          <w:bCs/>
          <w:lang w:val="en-US"/>
        </w:rPr>
        <w:t>Infiniti</w:t>
      </w:r>
      <w:r>
        <w:rPr>
          <w:bCs/>
        </w:rPr>
        <w:t xml:space="preserve"> </w:t>
      </w:r>
      <w:r>
        <w:rPr>
          <w:bCs/>
          <w:lang w:val="en-US"/>
        </w:rPr>
        <w:t>FX</w:t>
      </w:r>
      <w:r>
        <w:rPr>
          <w:bCs/>
        </w:rPr>
        <w:t>35 поневоле притягивает к себе восхищенные взгляды, которые будут обращены ему вслед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Да. Этот автомобиль предназначен для успешных людей, которые знают себе цену и осознают свое место в современном обществе. Тем более, надо думать, что дизайнерам и конструкторам </w:t>
      </w:r>
      <w:r>
        <w:rPr>
          <w:bCs/>
          <w:lang w:val="en-US"/>
        </w:rPr>
        <w:t>Infiniti</w:t>
      </w:r>
      <w:r>
        <w:rPr>
          <w:bCs/>
        </w:rPr>
        <w:t xml:space="preserve"> стоило больших трудов убедить эту, в общем-то, консервативную категорию потребителей, что вид этого авто-монстра, действительно привлекателен и за такими концептуальными дизайнерскими решениями будущее. А эти концептуальные решения заключаются в грамотном сочетании «атлетического телосложения» и спортивного «охотничьего азарта»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Но приступим к разбору этого шедевра автомобилестроения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Отвечая вкусам своего потенциального клиента, внутри салона все сделано в стиле торжествующего аристократизма, выраженного в натуральных и соответственно дорогих материалах отделки. Знаменитая система интеллектуального освещения </w:t>
      </w:r>
      <w:r>
        <w:rPr/>
        <w:t xml:space="preserve">Welcome Lighting, когда машина при приближении своего хозяина зажигает сначала подсветку наружного зеркала, а затем последовательно в ногах водителя и в области кнопки запуска, призвана внушить владельцу </w:t>
      </w:r>
      <w:r>
        <w:rPr>
          <w:bCs/>
          <w:lang w:val="en-US"/>
        </w:rPr>
        <w:t>Infiniti</w:t>
      </w:r>
      <w:r>
        <w:rPr>
          <w:bCs/>
        </w:rPr>
        <w:t xml:space="preserve"> </w:t>
      </w:r>
      <w:r>
        <w:rPr>
          <w:bCs/>
          <w:lang w:val="en-US"/>
        </w:rPr>
        <w:t>FX</w:t>
      </w:r>
      <w:r>
        <w:rPr>
          <w:bCs/>
        </w:rPr>
        <w:t>35 мысль о покорности этого мощного авто и в тоже время дружелюбной преданности этой воплощенной мощи на колесах.</w:t>
      </w:r>
    </w:p>
    <w:p>
      <w:pPr>
        <w:pStyle w:val="Normal"/>
        <w:jc w:val="both"/>
        <w:rPr/>
      </w:pPr>
      <w:r>
        <w:rPr>
          <w:bCs/>
        </w:rPr>
        <w:tab/>
        <w:t xml:space="preserve">То же самое можно сказать и о «начинке» салона </w:t>
      </w:r>
      <w:r>
        <w:rPr>
          <w:bCs/>
          <w:lang w:val="en-US"/>
        </w:rPr>
        <w:t>Infiniti</w:t>
      </w:r>
      <w:r>
        <w:rPr>
          <w:bCs/>
        </w:rPr>
        <w:t xml:space="preserve"> </w:t>
      </w:r>
      <w:r>
        <w:rPr>
          <w:bCs/>
          <w:lang w:val="en-US"/>
        </w:rPr>
        <w:t>FX</w:t>
      </w:r>
      <w:r>
        <w:rPr>
          <w:bCs/>
        </w:rPr>
        <w:t xml:space="preserve">35. В стандартную комплектацию конструкторы включили мощную 300 ваттную стереосистему </w:t>
      </w:r>
      <w:r>
        <w:rPr>
          <w:bCs/>
          <w:lang w:val="en-US"/>
        </w:rPr>
        <w:t>BOSE</w:t>
      </w:r>
      <w:r>
        <w:rPr>
          <w:bCs/>
        </w:rPr>
        <w:t xml:space="preserve"> с возможностью загрузки сразу шести </w:t>
      </w:r>
      <w:r>
        <w:rPr>
          <w:bCs/>
          <w:lang w:val="en-US"/>
        </w:rPr>
        <w:t>CD</w:t>
      </w:r>
      <w:r>
        <w:rPr>
          <w:bCs/>
        </w:rPr>
        <w:t>/</w:t>
      </w:r>
      <w:r>
        <w:rPr>
          <w:bCs/>
          <w:lang w:val="en-US"/>
        </w:rPr>
        <w:t>MP</w:t>
      </w:r>
      <w:r>
        <w:rPr>
          <w:bCs/>
        </w:rPr>
        <w:t>3 дисков. Благодаря вмонтированным в корпус 11 динамикам любой, даже самый взыскательный, меломан оценит качество звучания в салоне. Передние кресла оснащены системой регулировки с электроприводом. Задние же сидения могут быть сложены.</w:t>
      </w:r>
    </w:p>
    <w:p>
      <w:pPr>
        <w:pStyle w:val="Normal"/>
        <w:jc w:val="both"/>
        <w:rPr/>
      </w:pPr>
      <w:r>
        <w:rPr>
          <w:bCs/>
        </w:rPr>
        <w:tab/>
        <w:t xml:space="preserve">Консоль управления снабжена многочисленными переключателями и регуляторами, с помощью которых можно управлять круиз- и климат- контролем, а также многими другими «штучками», которыми оборудован автомобиль, начиная с автоподъемниками окон, и, заканчивая регуляторами программируемого освещения просторного салона. Кстати, о просторности салона. </w:t>
      </w:r>
      <w:r>
        <w:rPr>
          <w:bCs/>
          <w:lang w:val="en-US"/>
        </w:rPr>
        <w:t>Infiniti</w:t>
      </w:r>
      <w:r>
        <w:rPr>
          <w:bCs/>
        </w:rPr>
        <w:t xml:space="preserve"> </w:t>
      </w:r>
      <w:r>
        <w:rPr>
          <w:bCs/>
          <w:lang w:val="en-US"/>
        </w:rPr>
        <w:t>FX</w:t>
      </w:r>
      <w:r>
        <w:rPr>
          <w:bCs/>
        </w:rPr>
        <w:t>35 создан, прежде всего, для комфорта пассажиров и водителя, что не могло не сказаться на объеме багажника, который составляет всего 376 литров, а третий ряд сидений попросту отсутствует. Но это в принципе неважно, так как любой здравомыслящий обладатель этого дорогого автомобиля вряд ли станет грузить его «под завязку», допустим, мебелью и домашним скарбом при переезде. Из вынужденных недостатков можно отметить лишь маленькую площадь заднего стекла, что несколько уменьшает обзор. Но, повторимся, в автомобилях такого класса и ценового сегмента главное – стиль и качество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lang w:val="en-US"/>
        </w:rPr>
        <w:t>Infiniti</w:t>
      </w:r>
      <w:r>
        <w:rPr>
          <w:bCs/>
        </w:rPr>
        <w:t xml:space="preserve"> </w:t>
      </w:r>
      <w:r>
        <w:rPr>
          <w:bCs/>
          <w:lang w:val="en-US"/>
        </w:rPr>
        <w:t>FX</w:t>
      </w:r>
      <w:r>
        <w:rPr>
          <w:bCs/>
        </w:rPr>
        <w:t xml:space="preserve">35 в стандартной комплектации имеет под капотом 3,5 литровый двигатель </w:t>
      </w:r>
      <w:r>
        <w:rPr>
          <w:bCs/>
          <w:lang w:val="en-US"/>
        </w:rPr>
        <w:t>V</w:t>
      </w:r>
      <w:r>
        <w:rPr>
          <w:bCs/>
        </w:rPr>
        <w:t xml:space="preserve">6 мощностью в 275 «лошадей», способный развивать скорость 100 км/час с места всего за каких-нибудь 6-7 секунд. Движок содержит </w:t>
      </w:r>
      <w:r>
        <w:rPr/>
        <w:t xml:space="preserve">алюминиевый блок, по четыре клапана на цилиндр, поршни с молибденовым покрытием и систему плавного изменения фаз газораспределения. </w:t>
      </w:r>
      <w:r>
        <w:rPr>
          <w:bCs/>
        </w:rPr>
        <w:t xml:space="preserve">Полный контроль над машиной обеспечивает 5-ступенчатая автоматическая коробка передач. Кроме этих достоинств надо отметить и поведение </w:t>
      </w:r>
      <w:r>
        <w:rPr>
          <w:bCs/>
          <w:lang w:val="en-US"/>
        </w:rPr>
        <w:t>Infiniti</w:t>
      </w:r>
      <w:r>
        <w:rPr>
          <w:bCs/>
        </w:rPr>
        <w:t xml:space="preserve"> </w:t>
      </w:r>
      <w:r>
        <w:rPr>
          <w:bCs/>
          <w:lang w:val="en-US"/>
        </w:rPr>
        <w:t>FX</w:t>
      </w:r>
      <w:r>
        <w:rPr>
          <w:bCs/>
        </w:rPr>
        <w:t xml:space="preserve">35 на дороге. Вхождения в повороты происходят уверенно и мягко, несмотря на внушительные габариты авто. Это обеспечивается, во-первых, автоматическим включением в «игру» передних колес при пробуксовке или заносе, во-вторых, </w:t>
      </w:r>
      <w:r>
        <w:rPr/>
        <w:t>массой автомобиля в 2080 килограмм и низким центром тяжести.</w:t>
      </w:r>
    </w:p>
    <w:p>
      <w:pPr>
        <w:pStyle w:val="Normal"/>
        <w:jc w:val="both"/>
        <w:rPr/>
      </w:pPr>
      <w:r>
        <w:rPr/>
        <w:tab/>
        <w:t xml:space="preserve">Надо заметить, что, как и подобает «хищнику», на дороге </w:t>
      </w:r>
      <w:r>
        <w:rPr>
          <w:bCs/>
          <w:lang w:val="en-US"/>
        </w:rPr>
        <w:t>Infiniti</w:t>
      </w:r>
      <w:r>
        <w:rPr>
          <w:bCs/>
        </w:rPr>
        <w:t xml:space="preserve"> </w:t>
      </w:r>
      <w:r>
        <w:rPr>
          <w:bCs/>
          <w:lang w:val="en-US"/>
        </w:rPr>
        <w:t>FX</w:t>
      </w:r>
      <w:r>
        <w:rPr>
          <w:bCs/>
        </w:rPr>
        <w:t>35 весьма «прожорлив». Расход бензина при движении в разных режимах составляет в среднем 11,8 литров на 100 км, а при путешествиях по городским кварталам и все 16,6 литров. Но кто из далеко не бедных владельцев этого авто будет задумываться над такими «мелочам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30:00Z</dcterms:created>
  <dc:creator>Mohirev</dc:creator>
  <dc:description/>
  <cp:keywords/>
  <dc:language>en-US</dc:language>
  <cp:lastModifiedBy>Mohirev</cp:lastModifiedBy>
  <dcterms:modified xsi:type="dcterms:W3CDTF">2011-10-04T12:41:00Z</dcterms:modified>
  <cp:revision>21</cp:revision>
  <dc:subject/>
  <dc:title>Infiniti FX35</dc:title>
</cp:coreProperties>
</file>